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9620" cy="944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color w:val="FF0000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bCs/>
          <w:sz w:val="32"/>
          <w:szCs w:val="32"/>
          <w:lang w:eastAsia="zh-CN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  <w:t>МОСКОВ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40"/>
          <w:szCs w:val="40"/>
          <w:lang w:eastAsia="zh-CN"/>
        </w:rPr>
      </w:pPr>
      <w:r>
        <w:rPr>
          <w:rFonts w:eastAsia="Calibri" w:cs="Arial" w:ascii="Arial" w:hAnsi="Arial"/>
          <w:b/>
          <w:sz w:val="40"/>
          <w:szCs w:val="40"/>
          <w:lang w:eastAsia="zh-CN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18"/>
          <w:szCs w:val="18"/>
          <w:lang w:eastAsia="zh-CN"/>
        </w:rPr>
      </w:pPr>
      <w:r>
        <w:rPr>
          <w:rFonts w:eastAsia="Calibri" w:cs="Arial" w:ascii="Arial" w:hAnsi="Arial"/>
          <w:b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от 24.09.2024 № 130/62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Устав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муниципальн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образования «городской округ Лобня» 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смотрев заключение от 25.06.2024 № 5-УЮ/О «Об отказе в государственной регистрации Решения Совета депутатов городского округа Лобня Московской области от 23.04.2024 № 56/54 «О внесении изменений в Устав муниципального образования «городской округ Лобня» Московской области» Управления Министерства юстиции Российской Федерации по Московской области</w:t>
      </w:r>
      <w:r>
        <w:rPr>
          <w:rFonts w:cs="Arial" w:ascii="Arial" w:hAnsi="Arial"/>
          <w:color w:val="000000"/>
          <w:sz w:val="24"/>
          <w:szCs w:val="24"/>
        </w:rPr>
        <w:t>, учитывая замечания рабочей группы, результаты публичных слушаний, мнения депутатов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т депутатов городского округа Лобн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осковской области</w:t>
      </w:r>
      <w:r>
        <w:rPr>
          <w:rFonts w:cs="Arial" w:ascii="Arial" w:hAnsi="Arial"/>
          <w:b/>
          <w:sz w:val="24"/>
          <w:szCs w:val="24"/>
        </w:rPr>
        <w:t xml:space="preserve"> 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</w:t>
      </w:r>
      <w:r>
        <w:rPr>
          <w:rFonts w:cs="Arial" w:ascii="Arial" w:hAnsi="Arial"/>
          <w:color w:val="000000"/>
          <w:sz w:val="24"/>
          <w:szCs w:val="24"/>
        </w:rPr>
        <w:t xml:space="preserve">в Устав </w:t>
      </w:r>
      <w:r>
        <w:rPr>
          <w:rFonts w:eastAsia="Calibri" w:cs="Arial" w:ascii="Arial" w:hAnsi="Arial"/>
          <w:color w:val="000000"/>
          <w:sz w:val="24"/>
          <w:szCs w:val="24"/>
        </w:rPr>
        <w:t>муниципального образования «городской округ Лобня» Московской области следующие измен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) пункт 32 части 1 статьи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3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ском округе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пункт 33 части 1 статьи 9 дополнить словами «, а также правил использования водных объектов для рекреационных целей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) пункт 7 части 3.1 статьи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в части 1 статьи 34 дефис «- осуществляет международные и внешнеэкономические связи в соответствии с федеральными законами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- осуществляет международные и внешнеэкономические связи в соответствии с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5) в части 2 статьи 38 дефис «- организация и осуществление мероприятий по работе с детьми и молодежью в городском округе;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-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ском округе;»;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Cs/>
          <w:i/>
          <w:iCs/>
          <w:color w:val="FF0000"/>
          <w:sz w:val="24"/>
          <w:szCs w:val="24"/>
        </w:rPr>
      </w:r>
      <w:bookmarkStart w:id="0" w:name="_Hlk150871917"/>
      <w:bookmarkStart w:id="1" w:name="_Hlk150871917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6) в части 2 статьи 38 дефис «-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» дополнить словами «, а также правил использования водных объектов для рекреационных целей»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bookmarkStart w:id="2" w:name="_Hlk150871917"/>
      <w:bookmarkStart w:id="3" w:name="_Hlk150871917"/>
      <w:bookmarkEnd w:id="3"/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) в части 5 статьи 38 дефис «-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городского округа официальной информации о социально-экономическом и культурном развитии городского округа, о развитии его общественной инфраструктуры и иной официальной информации;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-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) статью 5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«Статья 51. Порядок подготовки, принятия, подписания, регистрации, вступления в силу, обнародования, хранения и отмены муниципальных правовых акт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 Порядок подготовки, подписания, регистрации и хранения нормативных правовых актов и решений Совета депутатов городского округа Лобня устанавливается нормативными правовыми актами Совета депутатов</w:t>
      </w:r>
      <w:r>
        <w:rPr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городского округа Лоб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роекты муниципальных правовых актов могут вноситься депутатами Совета депутатов городского округа Лобня, главой городского округа Лобня, прокурором городского округа Лобня, председателем Контрольно-счетной палаты городского округа Лобня, органами территориального общественного самоуправления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городского округа Лобня, инициативными группами граждан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городского округа Лоб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 Совет депутатов</w:t>
      </w:r>
      <w:r>
        <w:rPr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городского округа Лобня по вопросам своего ведения принимает решения - правовые акты нормативного и иного характера. Решения принимаются на заседании Совета депутатов городского округа Лобня открытым, в том числе поименным, или тайным голос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Для принятия решений,</w:t>
      </w:r>
      <w:r>
        <w:rPr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Совету депутатов городского округа Лобня, если иное не предусмотрено действующим законодательством Российской Федерации, настоящим Уставом необходимо: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) не менее 2/3 голосов «за» от установленной численности Совета</w:t>
      </w:r>
      <w:r>
        <w:rPr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депутатов городского округа Лобня по вопросам: принятия Устава</w:t>
      </w:r>
      <w:r>
        <w:rPr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муниципального образования «городской округ Лобня» Московской области, изменений и дополнений к нему, Регламента Совета</w:t>
      </w:r>
      <w:r>
        <w:rPr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депутатов городского округа Лобня, изменений и дополнений к нему, самороспуска Совета</w:t>
      </w:r>
      <w:r>
        <w:rPr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депутатов городского округа Лобня, принятие решения о проведении референдума, закрытого заседания Совета</w:t>
      </w:r>
      <w:r>
        <w:rPr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депутатов городского округа Лобн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) не менее 1/2 голосов «за» от установленной численности Совета</w:t>
      </w:r>
      <w:r>
        <w:rPr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депутатов городского округа Лобня по вопросам: выборов главы городского округа Лобня, председателя Совета</w:t>
      </w:r>
      <w:r>
        <w:rPr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депутатов городского округа Лобня, заместителей председателя Совета</w:t>
      </w:r>
      <w:r>
        <w:rPr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депутатов городского округа Лобня, председателя Контрольно-счетной палаты городского округа Лобня, заместителя председателя Контрольно-счетной палаты, аудитора Контрольно-счетной палаты, принятия нормативных правовых актов городского округа Лобня, решений нормативного правового характера Совета</w:t>
      </w:r>
      <w:r>
        <w:rPr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депутатов городского округа Лобня, при утверждении повестки дня для заседания Совета</w:t>
      </w:r>
      <w:r>
        <w:rPr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депутатов городского округа Лобня в целом, присвоения звания «Почетный гражданин города Лобня», награждения Знаком отличия «За заслуги перед городом Лобня», почетных званий города Лобня по професс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) не менее 1/2 голосов «за» от числа депутатов</w:t>
      </w:r>
      <w:r>
        <w:rPr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Совета депутатов городского округа Лобня, присутствующих на заседании, по вопросам принятия повестки дня заседания Совета</w:t>
      </w:r>
      <w:r>
        <w:rPr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депутатов городского округа Лобня за основу и включения в нее дополнений и изменений (до принятия повестки дня заседания в целом), а также по вопросам процедур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4) не менее 1/3 голосов «за» от числа депутатов</w:t>
      </w:r>
      <w:r>
        <w:rPr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Совета депутатов городского округа Лобня, присутствующих на заседании, по вопросу включения дополнений в часть «информационные сообщения» повестки дня заседания Совета</w:t>
      </w:r>
      <w:r>
        <w:rPr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депутатов городского округа Лобня (до принятия повестки дня заседания Совета</w:t>
      </w:r>
      <w:r>
        <w:rPr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депутатов городского округа Лобня в цел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5) не менее 1/2 голосов «за» от установленной численности Совета</w:t>
      </w:r>
      <w:r>
        <w:rPr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депутатов городского округа Лобня по иным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3. Нормативный правовой акт, принятый Советом депутатов городского округа Лобня, направляется главе городского округа Лобня для подписания и обнародования в течение 10 дней. Глава городского округа Лобня, исполняющий полномочия главы администрации</w:t>
      </w:r>
      <w:r>
        <w:rPr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городского округа Лобня, имеет право отклонить нормативный правовой акт, принятый Советом депутатов городского округа Лобня. В этом случае указанный нормативный правовой акт в течение 10 дней возвращается в Совет депутатов городского округа Лобня с мотивированным обоснованием его отклонения либо с предложениями о внесении в него изменений и дополнений. Если глава городского округа Лобня отклонит нормативный правовой акт, он вновь рассматривается Советом депутатов городского округа Лобня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городского округа Лобня, он подлежит подписанию главой городского округа Лобня в течение семи дней и обнародова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Нормативный правовой акт, подписанный главой городского округа Лобня, в течение пяти рабочих дней после подписания подлежит регистрации в аппарате Совета депутатов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городского округа Лобня и рассылке адресатам согласно рассылочной ведо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4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городской округ Лобня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>5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Style21"/>
        <w:spacing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официальное опубликование муниципального правового акта;</w:t>
      </w:r>
    </w:p>
    <w:p>
      <w:pPr>
        <w:pStyle w:val="Style21"/>
        <w:spacing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размещение муниципального правового акта в местах, доступных для неограниченного круга лиц (в помещениях органов местного самоуправления, муниципальных библиотек, других доступных для посещения местах).</w:t>
      </w:r>
    </w:p>
    <w:p>
      <w:pPr>
        <w:pStyle w:val="Style21"/>
        <w:spacing w:before="0" w:after="0"/>
        <w:ind w:firstLine="567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6. Официальным опубликованием муниципального правового акта, в том числе соглашения, заключенного между органами местного самоуправления, </w:t>
      </w:r>
      <w:r>
        <w:rPr>
          <w:rFonts w:cs="Arial" w:ascii="Arial" w:hAnsi="Arial"/>
          <w:bCs/>
          <w:color w:val="000000"/>
        </w:rPr>
        <w:t>считается первое</w:t>
      </w:r>
      <w:r>
        <w:rPr>
          <w:rFonts w:cs="Arial" w:ascii="Arial" w:hAnsi="Arial"/>
          <w:bCs/>
        </w:rPr>
        <w:t xml:space="preserve"> размещение его полного текста в сетевом издании «Официальный сайт </w:t>
      </w:r>
      <w:r>
        <w:rPr>
          <w:rFonts w:cs="Arial" w:ascii="Arial" w:hAnsi="Arial"/>
          <w:bCs/>
          <w:color w:val="000000"/>
        </w:rPr>
        <w:t>администрации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Cs/>
        </w:rPr>
        <w:t xml:space="preserve">городского округа Лобня – </w:t>
      </w:r>
      <w:hyperlink r:id="rId3">
        <w:r>
          <w:rPr>
            <w:rStyle w:val="InternetLink"/>
            <w:rFonts w:cs="Arial" w:ascii="Arial" w:hAnsi="Arial"/>
            <w:bCs/>
          </w:rPr>
          <w:t>www.лобня.рф»</w:t>
        </w:r>
      </w:hyperlink>
      <w:r>
        <w:rPr>
          <w:rFonts w:cs="Arial" w:ascii="Arial" w:hAnsi="Arial"/>
          <w:bCs/>
        </w:rPr>
        <w:t xml:space="preserve"> с доменным именем сайта</w:t>
      </w:r>
      <w:r>
        <w:rPr/>
        <w:t xml:space="preserve"> </w:t>
      </w:r>
      <w:r>
        <w:rPr>
          <w:rFonts w:cs="Arial" w:ascii="Arial" w:hAnsi="Arial"/>
          <w:bCs/>
        </w:rPr>
        <w:t>в информационно-телекоммуникационной сети "Интернет" XN--90ATHC1G.XN--P1AI (лобня.рф). Свидетельство о государственной регистрации средства массовой информации ЭЛ № ФС 77-79306 от 16.10.2020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7. Иные муниципальные правовые акты вступают в силу с момента их подписания, если не установлен иной срок в самом правовом акте, а также если не установлен иной порядок вступления в силу для конкретного вида муниципального правового акта федеральными законами, Уставом и законами Московской области, настоящим Уставом, иными нормативными правовыми актами городского округа Лобн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trike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8. Нормативные правовые акты Совета депутатов городского округа Лобня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Совета депутатов городского округа Лобня только по инициативе главы администрации</w:t>
      </w:r>
      <w:r>
        <w:rPr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городского округа Лобня или при наличии заключения главы администрации</w:t>
      </w:r>
      <w:r>
        <w:rPr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городского округа Лоб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9. Распоряжения главы </w:t>
      </w:r>
      <w:bookmarkStart w:id="4" w:name="_Hlk152073940"/>
      <w:r>
        <w:rPr>
          <w:rFonts w:cs="Arial" w:ascii="Arial" w:hAnsi="Arial"/>
          <w:bCs/>
          <w:sz w:val="24"/>
          <w:szCs w:val="24"/>
        </w:rPr>
        <w:t xml:space="preserve">городского округа Лобня </w:t>
      </w:r>
      <w:bookmarkEnd w:id="4"/>
      <w:r>
        <w:rPr>
          <w:rFonts w:cs="Arial" w:ascii="Arial" w:hAnsi="Arial"/>
          <w:bCs/>
          <w:sz w:val="24"/>
          <w:szCs w:val="24"/>
        </w:rPr>
        <w:t>вступают в силу с момента их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0. </w:t>
      </w:r>
      <w:r>
        <w:rPr>
          <w:rFonts w:cs="Arial" w:ascii="Arial" w:hAnsi="Arial"/>
          <w:bCs/>
          <w:color w:val="000000"/>
          <w:sz w:val="24"/>
          <w:szCs w:val="24"/>
        </w:rPr>
        <w:t>Муниципальный правовой акт может быть обнародован по местному радио и телевидению или путем рассылки государственным органам, органам местного самоуправления, должностным лицам, предприятиям, организациям, учреждениям и гражданам, интересы которых затрагивает данный правовой ак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1. Порядок обнародования муниципальных правовых актов, в том числе соглашений, заключаемых между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2. Муниципальные правовые акты могут быть отменены или их действие может быть приостановлено органами местного самоуправления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городского округа Лобня или должностными лицами местного самоуправления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городского округа Лобн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городского округа Лобня или должностными лицами местного самоуправления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городского округа Лобн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городского округа Лобня отдельных государственных полномочий, переданных им федеральными законами и законами Московской области, - уполномоченным органом государственной власти Российской Федерации (уполномоченным органом государственной власти Московской области)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2. Направить внесенные изменения в Устав муниципального образования «городской округ Лобня» Московской области в Управление Министерства юстиции Российской Федерации по Московской области и после государственной регистрации обеспечить опубликование их в газете «Лобня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3. Изменения в Устав муниципального образования «городской округ Лобня» Московской области вступают в силу после их государственной регистрации и официального опубликования в газете «Лобня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4. Признать утратившим силу решение Совета депутатов городского округа Лобня Московской области от 23.04.2024 № 56/54 «О внесении изменений в Устав муниципального образования «городской округ Лобня» Московской области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5. Контроль за исполнением настоящего решения возложить на председателя Совета депутатов городского округа Лобня Москов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 xml:space="preserve">         Глава городского округа Лобня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А.С. Кузнецов</w:t>
        <w:tab/>
        <w:tab/>
        <w:tab/>
        <w:tab/>
        <w:tab/>
        <w:tab/>
        <w:t xml:space="preserve">       А.В. Кротова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7» сентября 2024 г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Гиперссылка1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35:00Z</dcterms:created>
  <dc:creator>Богачев Иван Викторович</dc:creator>
  <dc:description/>
  <cp:keywords/>
  <dc:language>en-US</dc:language>
  <cp:lastModifiedBy>Богачев Иван Викторович</cp:lastModifiedBy>
  <cp:lastPrinted>2024-09-24T09:07:00Z</cp:lastPrinted>
  <dcterms:modified xsi:type="dcterms:W3CDTF">2024-09-27T12:08:00Z</dcterms:modified>
  <cp:revision>6</cp:revision>
  <dc:subject/>
  <dc:title/>
</cp:coreProperties>
</file>